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安徽省通信管理局第二届网络安全应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技术支撑单位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拟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排名不分前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999"/>
      </w:tblGrid>
      <w:tr>
        <w:trPr>
          <w:trHeight w:val="495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徽长泰科技有限公司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电信规划设计有限责任公司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徽锋刃信息科技有限公司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徽赋能信息安全有限责任公司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徽三实软件科技有限公司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徽省电子产品监督检验所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徽思珀特信息科技有限公司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徽斯瑞迪信息科技有限公司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云图信息技术有限公司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神州绿盟科技有限公司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家计算机网络与信息安全管理中心安徽分中心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杭州安恒信息技术股份有限公司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杭州迪普科技股份有限公司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肥天帷信息安全技术有限公司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来网络技术股份有限公司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上海观安信息技术股份有限公司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电信股份有限公司安徽分公司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信息通信研究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5305691377</dc:creator>
  <dc:description/>
  <dc:language>en-US</dc:language>
  <cp:lastModifiedBy>王雨</cp:lastModifiedBy>
  <dcterms:modified xsi:type="dcterms:W3CDTF">2024-07-19T01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