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建议单位名单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9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长泰科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和信息化部电子第五研究所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赛宝认证中心服务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正网络安全技术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锋刃信息科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慢音科技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杭州迪普科技股份有限公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亚信科技（成都）有限公司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305691377</dc:creator>
  <dc:description/>
  <dc:language>en-US</dc:language>
  <cp:lastModifiedBy>王雨</cp:lastModifiedBy>
  <dcterms:modified xsi:type="dcterms:W3CDTF">2023-10-17T00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