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补充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安徽省通信管理局网络安全应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支撑单位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入选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3" w:before="0" w:after="204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排名不分先后）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050"/>
      </w:tblGrid>
      <w:tr>
        <w:trPr>
          <w:trHeight w:val="49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证书编号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016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长泰科技有限公司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01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和信息化部电子第五研究所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01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赛宝认证中心服务有限公司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01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正网络安全技术有限公司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02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锋刃信息科技有限公司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02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慢音科技有限公司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02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杭州迪普科技股份有限公司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CAZC-02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亚信科技（成都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305691377</dc:creator>
  <dc:description/>
  <dc:language>en-US</dc:language>
  <cp:lastModifiedBy>王雨</cp:lastModifiedBy>
  <dcterms:modified xsi:type="dcterms:W3CDTF">2023-11-06T0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