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shd w:fill="FFFFFF" w:val="clear"/>
          <w:lang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  <w:lang w:bidi="ar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shd w:fill="FFFFFF" w:val="clear"/>
          <w:lang w:bidi="ar"/>
        </w:rPr>
        <w:t>季度码号资源占用费征收清单</w:t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828"/>
        <w:gridCol w:w="1642"/>
        <w:gridCol w:w="2681"/>
        <w:gridCol w:w="2234"/>
      </w:tblGrid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款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安徽分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770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2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安徽省分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90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9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睿远通信技术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4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讯嘉联信息技术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5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天税信息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6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医疗保障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7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3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蚌埠市纪律检查委员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8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州市供水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59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8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征信股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6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农业信贷融资担保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6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鑫山财务管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62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安徽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00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6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码号使用单位要求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码号占用费一笔付清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共享生活科技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6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新核配，缴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码号占用费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5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军安庆医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22022406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新核配，缴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码号占用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746" w:right="1746" w:gutter="0" w:header="0" w:top="42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9:00Z</dcterms:created>
  <dc:creator>13955</dc:creator>
  <dc:description/>
  <dc:language>en-US</dc:language>
  <cp:lastModifiedBy>tomatomato</cp:lastModifiedBy>
  <cp:lastPrinted>2022-09-21T16:17:00Z</cp:lastPrinted>
  <dcterms:modified xsi:type="dcterms:W3CDTF">2022-09-21T09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6B4AF9544D67A73E7B60F363E2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