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313"/>
        <w:jc w:val="center"/>
        <w:textAlignment w:val="auto"/>
        <w:rPr/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shd w:fill="FFFFFF" w:val="clear"/>
          <w:lang w:bidi="ar"/>
        </w:rPr>
        <w:t>2022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FFFFFF" w:val="clear"/>
          <w:lang w:bidi="ar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  <w:shd w:fill="FFFFFF" w:val="clear"/>
          <w:lang w:bidi="ar"/>
        </w:rPr>
        <w:t>2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shd w:fill="FFFFFF" w:val="clear"/>
          <w:lang w:bidi="ar"/>
        </w:rPr>
        <w:t>季度码号资源占用费征收清单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0"/>
        <w:gridCol w:w="4306"/>
        <w:gridCol w:w="1022"/>
        <w:gridCol w:w="2137"/>
        <w:gridCol w:w="1897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码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缴款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66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电信股份有限公司安徽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8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87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季度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移动通信集团安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88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联合网络通信有限公司安徽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89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29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睿远通信技术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0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86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讯嘉联信息技术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85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天税信息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2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3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滁州市医疗保障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3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共产党蚌埠市纪律检查委员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4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5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池州市供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5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8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征信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6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5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农业信贷融资担保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7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55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鑫山财务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8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5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霍邱县优化营商环境管理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5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码号使用单位要求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度占用费一笔付清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新核配，缴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码号占用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29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市住房租赁发展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0002201156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码号使用单位要求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度占用费一笔付清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新核配，缴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月码号占用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746" w:right="1746" w:gutter="0" w:header="0" w:top="1553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>13955</dc:creator>
  <dc:description/>
  <dc:language>en-US</dc:language>
  <cp:lastModifiedBy>tomatomato</cp:lastModifiedBy>
  <cp:lastPrinted>2022-07-05T16:51:00Z</cp:lastPrinted>
  <dcterms:modified xsi:type="dcterms:W3CDTF">2022-07-05T09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6B4AF9544D67A73E7B60F363E2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